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CharChar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iszavasvári Város Önkormányzata</w:t>
      </w:r>
      <w:bookmarkStart w:id="0" w:name="szám"/>
      <w:r>
        <w:rPr>
          <w:rFonts w:cs="Times New Roman" w:ascii="Times New Roman" w:hAnsi="Times New Roman"/>
          <w:b/>
          <w:sz w:val="24"/>
          <w:szCs w:val="24"/>
        </w:rPr>
        <w:t xml:space="preserve"> Képviselő-testületének </w:t>
      </w:r>
    </w:p>
    <w:p>
      <w:pPr>
        <w:pStyle w:val="CharChar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6/2017. (IX.29.) önkormányzati rendelet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e</w:t>
      </w:r>
    </w:p>
    <w:p>
      <w:pPr>
        <w:pStyle w:val="Heading2"/>
        <w:rPr/>
      </w:pPr>
      <w:bookmarkStart w:id="1" w:name="cím"/>
      <w:r>
        <w:rPr/>
        <w:t>az Önkormányzat vagyonáról és a vagyongazdálkodás szabályairól</w:t>
      </w:r>
      <w:bookmarkEnd w:id="1"/>
      <w:r>
        <w:rPr/>
        <w:t xml:space="preserve"> szóló 31/2013.(X.25.) önkormányzati rendelet módosí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lineRule="auto" w:line="276" w:before="120" w:after="0"/>
        <w:jc w:val="both"/>
        <w:rPr/>
      </w:pPr>
      <w:r>
        <w:rPr>
          <w:color w:val="000000"/>
        </w:rPr>
        <w:t xml:space="preserve">Az Alaptörvény 32. cikk (2) bekezdés, valamint </w:t>
      </w:r>
      <w:r>
        <w:rPr/>
        <w:t xml:space="preserve">a Magyarország helyi önkormányzatairól szóló 2011. évi CLXXXIX. törvény 107. §-ában meghatározott feladatkörében eljárva, - a </w:t>
      </w:r>
      <w:r>
        <w:rPr>
          <w:bCs/>
          <w:color w:val="000000"/>
        </w:rPr>
        <w:t xml:space="preserve">Tiszavasvári Város Önkormányzata Képviselő-testülete Szervezeti és Működési Szabályzatáról szóló 35/2014. (XI.28.) önkormányzati rendelet 4. melléklet 1.22. pontjában meghatározott feladatkörében eljáró Pénzügyi és Ügyrendi Bizottság </w:t>
      </w:r>
      <w:r>
        <w:rPr>
          <w:color w:val="000000"/>
        </w:rPr>
        <w:t xml:space="preserve">véleményének kikérésével – a következőket rendeli el: </w:t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1.§ </w:t>
      </w:r>
      <w:r>
        <w:rPr/>
        <w:t>Az Önkormányzat vagyonáról és a vagyongazdálkodás szabályairól szóló 31/2013.(X.25.) önkormányzati rendelet 1. melléklete helyébe e rendelet 1.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§</w:t>
      </w:r>
      <w:r>
        <w:rPr/>
        <w:t xml:space="preserve"> Az Önkormányzat vagyonáról és a vagyongazdálkodás szabályairól szóló 31/2013.(X.25.) önkormányzati rendelet 3. melléklete helyébe e rendelet 2.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§</w:t>
      </w:r>
      <w:r>
        <w:rPr/>
        <w:t xml:space="preserve"> Az Önkormányzat vagyonáról és a vagyongazdálkodás szabályairól szóló 31/2013.(X.25.) önkormányzati rendelet 4. melléklete helyébe e rendelet 3.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§</w:t>
      </w:r>
      <w:r>
        <w:rPr/>
        <w:t xml:space="preserve"> E rendelet 2017. október 01. napjával lép hatályb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iszavasvári, 2017. szeptember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</w:rPr>
      </w:pPr>
      <w:r>
        <w:rPr>
          <w:b/>
          <w:bCs/>
        </w:rPr>
        <w:tab/>
        <w:t>Dr. Fülöp Erik</w:t>
        <w:tab/>
        <w:t>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  <w:t>A rendelet kihirdetve: 2017. szeptember 29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/>
      </w:pPr>
      <w:r>
        <w:rPr>
          <w:b/>
          <w:bCs/>
        </w:rPr>
        <w:tab/>
        <w:tab/>
        <w:t>Badics Ildikó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  <w:tab/>
        <w:t xml:space="preserve">            jegyző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numPr>
          <w:ilvl w:val="1"/>
          <w:numId w:val="8"/>
        </w:numPr>
        <w:spacing w:before="60" w:after="0"/>
        <w:jc w:val="right"/>
        <w:rPr>
          <w:color w:val="000000"/>
        </w:rPr>
      </w:pPr>
      <w:r>
        <w:rPr>
          <w:color w:val="000000"/>
        </w:rPr>
        <w:t>melléklet a 26/2017. (IX.29.) önkormányzati rendelethe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60" w:after="0"/>
        <w:ind w:left="1080" w:hanging="0"/>
        <w:jc w:val="right"/>
        <w:rPr>
          <w:color w:val="000000"/>
        </w:rPr>
      </w:pPr>
      <w:r>
        <w:rPr>
          <w:color w:val="000000"/>
        </w:rPr>
        <w:t>„</w:t>
      </w:r>
      <w:r>
        <w:rPr/>
        <w:t>1. melléklet a 31/2013. (X.25.) önkormányzati rendelethez</w:t>
      </w:r>
    </w:p>
    <w:p>
      <w:pPr>
        <w:pStyle w:val="Heading2"/>
        <w:spacing w:before="60" w:after="0"/>
        <w:rPr/>
      </w:pPr>
      <w:r>
        <w:rPr/>
        <w:t xml:space="preserve">Tiszavasvári Város Önkormányzata forgalomképtelen </w:t>
      </w:r>
      <w:r>
        <w:rPr>
          <w:szCs w:val="24"/>
        </w:rPr>
        <w:t xml:space="preserve">törzsvagyoni körbe sorolt </w:t>
      </w:r>
      <w:r>
        <w:rPr/>
        <w:t>ingatlanairól</w:t>
      </w:r>
    </w:p>
    <w:p>
      <w:pPr>
        <w:pStyle w:val="Normal"/>
        <w:tabs>
          <w:tab w:val="clear" w:pos="708"/>
          <w:tab w:val="center" w:pos="54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54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550"/>
        <w:gridCol w:w="1843"/>
        <w:gridCol w:w="2787"/>
        <w:gridCol w:w="1749"/>
        <w:gridCol w:w="1275"/>
      </w:tblGrid>
      <w:tr>
        <w:trPr>
          <w:tblHeader w:val="true"/>
          <w:trHeight w:val="392" w:hRule="atLeast"/>
        </w:trPr>
        <w:tc>
          <w:tcPr>
            <w:tcW w:w="4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sz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9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gatlan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ulajdoni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ánya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blHeader w:val="true"/>
          <w:trHeight w:val="425" w:hRule="atLeast"/>
        </w:trPr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lyrajzi szám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űvelési ág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íme,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elepülésrész megnevezése 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területe (m</w:t>
            </w:r>
            <w:r>
              <w:rPr>
                <w:rFonts w:cs="Arial"/>
                <w:b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sz w:val="20"/>
              </w:rPr>
              <w:t>)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éza fejedelem u.</w:t>
            </w:r>
          </w:p>
        </w:tc>
        <w:tc>
          <w:tcPr>
            <w:tcW w:w="1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6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kotmány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103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tker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6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tker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tthyány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9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écheny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6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íg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5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tóber u. 6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íz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illag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dály Zoltán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7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thlen Gábo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illag, Kodály Zoltán, Víg u. végéné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6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íg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rondi Bél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ezna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íz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3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ezna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3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él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9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 Sándo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5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sselény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3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álffy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7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7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ólyom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ontváry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99/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yepso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99/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let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ontváry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éryné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til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svári Pál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svári u. 146.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ze Tamá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ák Ferenc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9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ák Ferenc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létromker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ste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létromker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ste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ste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svári u. 96. mellett - Deák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gység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9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9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svári P.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svári P. u. 56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ársf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sa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25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oló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árosháza tér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41/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bay József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41/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bay József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ria Terézi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ágóhíd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. Lévai Sándo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írf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önherz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rtírok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6/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ssuth u. 3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yóni Géz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ársaság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csó Bél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bruár 1.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nyves Kálmán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lés Bél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ököly Imre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cska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3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16/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cska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cskai u. 57.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cskai u. 95.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rínyi Ilon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5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cska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cskai u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7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nizs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nizs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98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sselény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4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31/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mbás Andrá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27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ákócz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rcius 21.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2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3/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s Gereben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3/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riny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3/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zseny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3/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s Gereben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ad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gdi Lajo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4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ad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nyő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bert Béla u. Krúdy zsákutc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bert Bél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údy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25/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ssuth u. 2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nkó László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4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mogy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8/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ssuth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10/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adi-Kossuth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adi-Kossuth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ad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rinyi u. mögö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s Gereben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yá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91/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bay Jáno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rgely Deák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42/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íszker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bay János u. 25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1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sút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64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czúr Gyula 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191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őrösi Csoma S.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134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hértó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9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ortpályához vezető ú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4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184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ősi emlékmű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iskola parkjában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182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iskola és a sín közö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iskola és a sín közö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íztorony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őf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dő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3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s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8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rva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6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épállomá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23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éle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41/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éle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41/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éle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tona József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ld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Őz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3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dách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tona József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87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kel Ferenc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3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dách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m József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8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őfi u. zsákutc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6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99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őfi u-i óvoda mögö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kai Mó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ssuth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75/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fjúság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75/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fjúság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75/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fjúság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75/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fjúság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75/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fjúság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bolcs Vezé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3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5/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fjúság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7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03/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fjúság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03/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fjúság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bolcs Vezé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41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any Jáno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33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ssuth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íszker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étvezé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9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06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étvezé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48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par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ssuth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48/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ssuth u. 14. körü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50/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íszker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ssuth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50/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ssuth u. 12., OTP mögö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51/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zformátorház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ssuth u. 12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51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étvezé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54/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íszker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ssuth u. 2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arami Ernő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63/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y E. u. 14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64/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y Endre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par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őrés-sétány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7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álvin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rami Ernő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álvin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ép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Urbán Béla</w:t>
            </w:r>
            <w:r>
              <w:rPr>
                <w:rFonts w:cs="Arial"/>
                <w:strike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-Kálvin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6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án Bél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árpát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hel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kotá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nvéd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nfoglalá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dai Nagy Antal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3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dai Nagy Antal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4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út 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dai Nagy Antal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okona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5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nvéd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ősök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23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sfaludy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any Jáno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5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áthor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4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őfi Sándo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4/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őfi Sándo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etőfi zsákutca sportcsarnokkal szemben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árdonyi Géz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árdonyi Géz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pron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árdonyi Géz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ker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ttila tér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őfi Sándo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7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zögi Lajo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7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örösmarty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ónya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6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73/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lassi Bálint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ögi Lajos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jus 1.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áncsics Mihály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4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tyás Király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 Attil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38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 A. útró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50/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tőfi u. szákutca Sopron u.-val szemben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8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79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ózsa György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he Ferenc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7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ózsa György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ábor Áron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8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32 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jcsy-Zsilinszky E.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93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pád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7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bits Mihály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6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nfi Zsigmond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ároly Róbert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5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bits Mihály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he Ferenc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7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pád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etőfi Sándo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66/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ózsa u. 47.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7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őfi u. - vasúti pálya közö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őfi Sándo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őfi Sándo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ízmű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őfi Sándo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8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4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ízmű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őfi Sándo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4/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ízmű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őfi Sándo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4/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etőfi u. – vasúti pálya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4/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őfi u. – vasúti pálya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bók Lajo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8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bók Lajo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.93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pád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svári Pál u.1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mjanich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kszáth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8/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pád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8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óricz Zsigmond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ankel Leo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óricz Zsigmond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tók Bél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nk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éza fejedelem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6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ásárté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becskerek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mpa Mihály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8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01/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bó I. u.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bó István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3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gár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egfű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8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bolcska Mihály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9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gár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becskerek utcából leágazó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84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bolcska –Dessewffy közö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sewffy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gár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őny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83/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őnyi u.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83/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őnyi u.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83/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őnyi u.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7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02/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fjúsági tábor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6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02/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fjúsági tábor elő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02/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andnál lévő járd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03/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árfa, Tavasz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4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301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á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4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56/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yár, Csalogány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8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ssenye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6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20/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alogány, Pillangó, Hableány u. egy szakas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4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3/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jcsy-Zsilinszky E. u. Fecske-köz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ízmű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6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llomá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28/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illangó, Jázmin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ásárté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/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íszker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svári Pál u. 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felejc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61/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felejc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ázmin, Nefelejcs, Margarét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jnal, Tiszavirág, Szellő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65/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i sétány, Szellő, Tiszavirág u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8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llomá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5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ivárvány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3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gység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3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gység utcából leágazó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62/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ölgye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63/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skeny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gona, Boglárka, Rozmaring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7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ázsit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47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k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7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skeny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7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skeny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ia u. - benzinkút mögö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árfa u. strandhoz vezető szakas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7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5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árfa u. strandhoz vezető szakas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4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ac mögö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7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i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6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03/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tker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99/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tker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tker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gység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8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őkút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70/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tker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7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tker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tker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tker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éza fejedelem 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karenkó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479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ác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64/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tker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9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íl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tker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pó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tker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6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ároli Gáspá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svári Pál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2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2/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kol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2/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ker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svári Pál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kol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tker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sselény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ent István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9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tker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6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tker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csény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3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ilágy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bó Magd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sselény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bó Katalin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ilágy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hálytelep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bó Magd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ötvö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ss Ernő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mető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gyház köz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nyad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0/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ászár köz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0/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gyház köz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3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9/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kol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9/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kol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gyház köz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0/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őlőlapo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hérszik – Laurahá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3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ncses mögött Sopron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3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proni u. folytatás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8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6/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örösvári u. temetőné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9/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ncse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3/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ncse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3/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ncse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3/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ncse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4/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ncse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4/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ürgesi ú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4/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éneslátó ú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ncse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0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ncse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ncse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4/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ncse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hérszik – Laurahá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hérszik – Laurahá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íregyházái út I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0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7/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íregyházái út I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8/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íregyházái út I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8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8/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íregyházái út I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ját használatú 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íregyházi ú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7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íregyházái út I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9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íregyházái út I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íregyházái út I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íregyházái út I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35/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trike/>
                <w:sz w:val="20"/>
              </w:rPr>
            </w:pPr>
            <w:r>
              <w:rPr>
                <w:rFonts w:cs="Arial"/>
                <w:sz w:val="20"/>
              </w:rPr>
              <w:t>Paula liget ú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40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ső Paula l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68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40/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ső Paula l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40/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ső Paula l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50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ső Paula l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5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50/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ső Paula l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4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50/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ső Paula l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4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első Paula l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62/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ső Paula l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62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ső Paula l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62/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ső Paula l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66/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ső Paula l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66/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ső Paula l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7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ső Paula l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7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shalmi birtok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6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81/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shalmi birtok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shalmi birtok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89/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jfehértói ú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18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89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shalmi birtok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92/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shalmi birtok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8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92/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shalmi birtok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92/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shalmi birtok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94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shalmi birtok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shalma - Cserföldek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33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99/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shalma puszta ú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01/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shalmi birtok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shalmi birtok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6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íregyházi út II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íregyházi út II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íregyházi ú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aro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5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3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állai út I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5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35/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állai ú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7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állai út homokbányá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0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3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állai út II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állai út – Fehértói ú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hértói út I.-II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2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shalmi birtok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shalmi birtok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shalmi birtok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61/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jdú-Bihar megye határá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jdú-Bihar megye határá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6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73/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shalmi birtok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7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83/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 a téglagyárnál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églagyár út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88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málkút mögö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89/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kolszik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89/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kolszik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89/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kolszik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95/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ennyvíztelephez vezető út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95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ennyvíztelephez vezető út Béke telep ú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96/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Lyukassziki legelő, szennyvíztelep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00/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lladéktároló mögöt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yukas szík legelő út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00/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ulladéktároló mellet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rpart dűlő ú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5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01/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lladéktároló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01/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volt téglagyár mögött Biogáz ú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5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12/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ák halom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33/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yukassziki legelő, halastó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8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18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3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nási út, baromfinevelő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40/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ját használatú 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-es őrház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52/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ennyvíztisztító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ennyvíztelep mellet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ő-hát dűlő ú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68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55/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N víztisztítója közelében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7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55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ia u. folytatás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67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íztározó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58/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ennyvízátemelő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58/4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58/1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dria u.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58/1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i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58/1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i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óalj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67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71/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olgári u. 2. mögött Daráló ú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9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74/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ibere halom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76/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ibere halom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76/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ibere halom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85/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igazgatási határ - büdi rész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85/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igazgatási határ - büdi rész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85/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igazgatási határ - büdi rész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8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igazgatási határ - büdi rész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7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közigazgatási határ – Kis,nagypúpo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6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közigazgatási határ – Kis,nagypúpo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közigazgatási határ – Kis,nagypúpo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közigazgatási határ – Kis,nagypúpo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326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s és nagypúpo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3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s és nagypúpos - zsilipné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6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21/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s és nagypúpos - zsilipné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s és nagypúpos – Keleti főcsa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6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őfi útró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5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43/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is és nagypúpos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tkertné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7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58/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is és nagypúpos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szadobi telep mögö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9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27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tker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3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72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ugati főcsatorna mellet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sellér szíki ú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72/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ugati főcsatorna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ugati főcsatorna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j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92/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ugati főcsatorna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agypúpos, tiszadobi ú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94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ugati főcsatorna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05/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ugati főcsatorna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j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13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08/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j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3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11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j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6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1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j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éke u.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ék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42/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j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j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3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4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j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8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j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4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j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8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j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3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6/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oló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örösvári u. - temetőné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9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j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8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poshát - Kapsa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pos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pos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pos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7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pos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pos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pos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psa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5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psa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4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pos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7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pos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psa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pos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65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pos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39/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nkó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4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nkó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nkó (út mellett)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9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6/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örösvár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psa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2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21/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21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3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21/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58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psa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7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psa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7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82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psa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6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33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psa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1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38/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6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38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4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3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4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78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4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ugati-főcsatorná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9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szadobi út eleje, büdi zártkertnél Szőlőskert ú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55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eleti főcsatornánál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arjúlaposi út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4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56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leti főcsatorná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7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59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-os főút mellett halastó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59/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-os főút mellett halastó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59/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-os főút mellett halastó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59/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-os főút mellett halastó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59/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-os főút mellett halastó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ő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5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-os főút mellett halastó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65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-os főút mellett halastó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65/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-os főút mellett halastó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-os főút mellett halastó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7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36-os főút mellett halastó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70/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-os főút mellett halastó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70/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-os főút mellett halastó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70/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-os főút mellett halastó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7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ő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3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72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9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72/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8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73/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-os főút mellett halastó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1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73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8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psa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9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8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éle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éle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91/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éle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91/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éle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5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5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97/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éle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1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312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hérszik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3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8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13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ózsefháza,Hajdú-Bihar megye határá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33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99/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 mögö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319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13/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 mögö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6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13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76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 mögö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5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15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1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8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19/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19/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19/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21/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22/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 mögö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7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26/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égi Józsefháza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8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égi Józsefháza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2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36/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gács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4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gács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gács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0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gács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8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resztfa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resztfa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resztfa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ő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ő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ő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8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ő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76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16/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ő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16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ő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34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1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ő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ő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3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orgács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9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ő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ő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ő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ő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ő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16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128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-1 csatorna 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leti - főcsatornánál, polgári híd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43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ő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03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ő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7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ő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ő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ő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83/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nási út buszforduló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01/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lladéktároló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47/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gán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állai u.- Fehértói u.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61/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jdú Bihar Megye határ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24/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leti főcsat. közelében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72/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ugati főcsat.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7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85/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gán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ugati főcsat.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94/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ugati főcsat.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8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70/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gán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-os főút mellett halastó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19/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gán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47/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74/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gács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29/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gán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ő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1"/>
          <w:numId w:val="8"/>
        </w:numPr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lléklet a 26/2017. (IX.29.)</w:t>
      </w:r>
      <w:r>
        <w:rPr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önkormányzati rendelethez</w:t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ind w:left="14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spacing w:before="60" w:after="0"/>
        <w:ind w:left="1080" w:hanging="0"/>
        <w:jc w:val="right"/>
        <w:rPr/>
      </w:pPr>
      <w:r>
        <w:rPr>
          <w:color w:val="000000"/>
        </w:rPr>
        <w:t>„</w:t>
      </w:r>
      <w:r>
        <w:rPr>
          <w:color w:val="000000"/>
        </w:rPr>
        <w:t>3</w:t>
      </w:r>
      <w:r>
        <w:rPr/>
        <w:t>. melléklet a 31/2013. (X.25.) önkormányzati rendelethez</w:t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iszavasvári Város Önkormányzatának korlátozottan forgalomképes törzsvagyona</w:t>
      </w:r>
    </w:p>
    <w:p>
      <w:pPr>
        <w:pStyle w:val="Normal"/>
        <w:tabs>
          <w:tab w:val="clear" w:pos="708"/>
          <w:tab w:val="center" w:pos="540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08"/>
        <w:gridCol w:w="2974"/>
        <w:gridCol w:w="2618"/>
        <w:gridCol w:w="1309"/>
        <w:gridCol w:w="996"/>
      </w:tblGrid>
      <w:tr>
        <w:trPr>
          <w:trHeight w:val="377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sz.</w:t>
            </w:r>
          </w:p>
        </w:tc>
        <w:tc>
          <w:tcPr>
            <w:tcW w:w="83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gatlan</w:t>
            </w:r>
          </w:p>
        </w:tc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ulajdoni hányad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elyrajzi száma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gnevezése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íme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ülete (m2)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6/13</w:t>
            </w:r>
          </w:p>
        </w:tc>
        <w:tc>
          <w:tcPr>
            <w:tcW w:w="2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nnyvíztelep</w:t>
            </w:r>
          </w:p>
        </w:tc>
        <w:tc>
          <w:tcPr>
            <w:tcW w:w="2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9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aggödör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ladéktároló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720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17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2/1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nnyvíztisztító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nnyvíztelep melle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nvedély Betegek Otthon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u. 1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1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lgármesteri Hivatal,közterület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rosháza tér 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3/3882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2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neiskol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áthori u. 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/1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óvoda és bölcsőde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ás András u. 10/a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/33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vosi rendelő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y János u. 2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ilház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hlen Gábor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rttelep (LOMBIK)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hértói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Középiskol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őfi Sándor u. 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5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/6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rtcsarnok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őfi Sándor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9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/2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össégi ház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éles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6/2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he Ferenc Általános Iskol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őfi Sándor u. 2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/1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he Ferenc Ált. Iskola óvod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őfi Sándor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ethe Ferenc Általános Iskol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7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5/3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y János Ált.Iskola, óvod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júság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i Mihály Gimnáziu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étvezér u. 1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2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észségház, 3 db garázs, udvar, szakrendelő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350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1 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ociális Szolgáltató Központ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ősök u. 3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/10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ető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jcsy Zs.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5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ázfogadó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óvod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ség 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óvod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ociális Otthon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u. 8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8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/2/A/2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közi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u. 9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Általános Iskol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kola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1/1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ját használatú út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ibere halom, Szilágyi u. ége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1/2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ját használatú út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ilágyi u. folytatás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6/1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ját célú vízilétesítmény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3/2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Múzeu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mi E. u. – Sőrés sétán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/23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ánút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gáz üzem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2/12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ánút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árf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6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atorna saját célú vízilétesítmény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ák halom Keleti főcsat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7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atorna saját célú vízilétesítmény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eák halom Keleti főcsat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8/4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t, töltés saját célú vízilétesítmény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ák halom Keleti főcsat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6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atorna saját célú vízilétesítmény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ák halom Keleti főcsat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9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atorna saját célú vízilétesítmény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ák halom Keleti főcsat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2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atorna saját célú vízilétesítmény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ák halom Keleti főcsat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8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atorna saját célú vízilétesítmény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gácshá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3/2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atorna saját célú vízilétesítmény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gácshá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6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öltés  saját célú vízilétesítmény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esztfa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1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7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atorna saját célú vízilétesítmény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esztfa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9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atorna saját célú vízilétesítmény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esztfa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</w:tbl>
    <w:p>
      <w:pPr>
        <w:pStyle w:val="Heading2"/>
        <w:spacing w:before="0" w:after="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numPr>
          <w:ilvl w:val="1"/>
          <w:numId w:val="8"/>
        </w:numPr>
        <w:spacing w:before="0" w:after="60"/>
        <w:jc w:val="right"/>
        <w:rPr>
          <w:color w:val="000000"/>
        </w:rPr>
      </w:pPr>
      <w:r>
        <w:rPr>
          <w:color w:val="000000"/>
        </w:rPr>
        <w:t xml:space="preserve">melléklet a </w:t>
      </w:r>
      <w:r>
        <w:rPr>
          <w:color w:val="000000"/>
          <w:szCs w:val="24"/>
        </w:rPr>
        <w:t>26/2017. (IX.29.)</w:t>
      </w:r>
      <w:r>
        <w:rPr>
          <w:color w:val="000000"/>
        </w:rPr>
        <w:t xml:space="preserve"> önkormányzati rendelethez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60" w:after="0"/>
        <w:ind w:left="1080" w:hanging="0"/>
        <w:jc w:val="right"/>
        <w:rPr/>
      </w:pPr>
      <w:r>
        <w:rPr>
          <w:color w:val="000000"/>
        </w:rPr>
        <w:t>„</w:t>
      </w:r>
      <w:r>
        <w:rPr>
          <w:color w:val="000000"/>
        </w:rPr>
        <w:t>4</w:t>
      </w:r>
      <w:r>
        <w:rPr/>
        <w:t xml:space="preserve">. melléklet a </w:t>
      </w:r>
      <w:r>
        <w:rPr>
          <w:color w:val="000000"/>
          <w:szCs w:val="24"/>
        </w:rPr>
        <w:t>26/2017. (IX.29.)</w:t>
      </w:r>
      <w:r>
        <w:rPr>
          <w:color w:val="000000"/>
        </w:rPr>
        <w:t xml:space="preserve"> </w:t>
      </w:r>
      <w:r>
        <w:rPr/>
        <w:t>önkormányzati rendelethez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iszavasvári Város Önkormányzatának forgalomképes ingatlanai</w:t>
      </w:r>
    </w:p>
    <w:p>
      <w:pPr>
        <w:pStyle w:val="Heade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540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10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2835"/>
        <w:gridCol w:w="2003"/>
        <w:gridCol w:w="612"/>
        <w:gridCol w:w="1309"/>
        <w:gridCol w:w="935"/>
      </w:tblGrid>
      <w:tr>
        <w:trPr>
          <w:tblHeader w:val="true"/>
          <w:trHeight w:val="361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sz.</w:t>
            </w:r>
          </w:p>
        </w:tc>
        <w:tc>
          <w:tcPr>
            <w:tcW w:w="84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gatlan</w:t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ulajdoni hányad</w:t>
            </w:r>
          </w:p>
        </w:tc>
      </w:tr>
      <w:tr>
        <w:trPr>
          <w:tblHeader w:val="true"/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elyrajzi szám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gnevezése</w:t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ím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lepülésrész megnevezése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ület (m2)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/5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ny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cserkesz</w:t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/6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d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os főút felő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d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os főút felő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6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hértói út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6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ntó, erd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hértói ú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6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6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es őrháznál (vasút mellett)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3/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glagyárná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9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ermálkú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9/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ás Andrá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9/1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ázshely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ás Andrá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9/1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ázshely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ás Andrá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2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cskai végén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6/1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el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gáz üzem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6/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ennyvíztelep melle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/2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sított terület, anyaggödör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ladéktároló melle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8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/2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elő, vízáll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t téglagyár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6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/2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phely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t téglagyár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/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elő (iparterületnek szánt ter.)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églagyár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/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elő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t téglagyár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/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elő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t téglagyár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/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elő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t téglagyár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/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elő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t téglagyár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8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sárosnamén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0/6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/1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ntó, ré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es őrház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7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/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ntó, ré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es őrház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5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elő, fásított terület náda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alj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5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2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el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zinkút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7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yep 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7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7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7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7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7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7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8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1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1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1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10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1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10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10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1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1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13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ci pavilon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14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ci WC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14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14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14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14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58/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15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15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ctér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15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el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 u. – benzinkút melle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17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elő, árok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c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4/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dő, csatorna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dülőtelep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91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71/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elő, fásított ter., árok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gári u. 2.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5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/3897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né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ntó, ré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né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47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né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4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astó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rodaház, tűzoltóság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áthori u. 6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üdi zártker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ümölcsö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üdi zártker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üdi zártker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ümölcsö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üdi zártker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üdi zártker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ümölcsö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üdi zártker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8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ümölcsö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üdi zártker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échenyi u. 1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éryné u. 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hálytelep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illag u. 1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ály Zoltá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ály Zoltán u. 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ály Zoltán u. 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ály Zoltá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ály Zoltá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ály Zoltá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ály Zoltá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ály Zoltá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ály Zoltá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ály Zoltá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ály Zoltá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ondi u. 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ondi Bél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ondi Bél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ondi Bél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él u. 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él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 S.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36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eznai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eznai u. 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álff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eznai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eznai u. 3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eznai u. 4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álfy u. 3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álfy u. 2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álfy u. 2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álfy u. 1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álf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álfy u. 3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álfy u. 2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álf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ólyom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ólyom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ólyom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ólyom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ontváry u. 1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60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egel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ontvár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/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ontvár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/9/A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ontvár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/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ontváry u. 1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/10/A-ra tartós földhaszn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/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sontváry u. 8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/11/A-ra tartós földhaszn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/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ontváry u. 6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/12/A-ra tartós földhaszn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/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ontváry u. 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/13/A-ra tartósföldh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/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ontvárry u. 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/14/A-ra tartós földhaszn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/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ontvár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. hídhoz vezető ú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. hídhoz vezető ú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. hídhoz vezető ú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étromkert 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étromkert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ter u. 4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ze Tamá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. u. 12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/1/A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u. 1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u. 1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u. 9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u. 9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ség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t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u. 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delő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u. 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zlet /Vöröskeresz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u. 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áz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fszt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áz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fszt/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áz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fszt/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aráz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fszt/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áz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fszt/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áz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fszt/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áz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fszt/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svári Pál 6. I/1/1.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1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I/1/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1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I/1/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II/1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1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II/1/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18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I/2/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19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I/2/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20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I/2/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21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II/2/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22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II/2/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23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II/2/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24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I/3/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25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I/3/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26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I/3/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27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II/3/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28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II/3/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29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II/3/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30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I/4/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31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I/4/1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32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II/4/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33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II/4/1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Lévai Sándor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tírok u. 9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/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t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/12/A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3. fszt/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/12/A/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3. fszt/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/12/A/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3. fszt/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/12/A/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3. I/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/12/A/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3. I/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/12/A/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3. I/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/12/A/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3. II/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/12/A/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3. II/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/12/A/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3. II/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/12/A/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3. III/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/12/A/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3. III/1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/12/A/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3. III/1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cskai u. 7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űvelődési Közpon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adság tér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ás Andrá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/6/A/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údy Gy. u. 16. III/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/6/A/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údy Gy. u. 16. III/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/24/A/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údy Gy. u. 14. III/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/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/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/7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/7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/7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/7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/7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/7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/8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/102/A/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údy Gy. u. 4. II/9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/102/A/1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rol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údy Gy u. 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/10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terület, játszótér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údy lakótelep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/10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údy lakótelep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/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 előtt Kossuth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/1/A/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39. II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/1/B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roló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3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/1/B/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roló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3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/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dőrség melle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/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y J. u. 5.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 Gerebe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/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ári lakótelep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/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ősek Átmeneti Otthona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y János u. 2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/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ári lakótelep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9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hértói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hértói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/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zem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pállomás u. 3.-Himzőüzem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/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dő u. 1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dő u. 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/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dő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rvas u. 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rvas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rvas u. 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rvas u. 1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el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éle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pállomá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1/4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éle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Őz u. 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csényi u. 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/2/A/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pállomás u. 1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/2/A/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pállomás u. 1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ona József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júság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/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júság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t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1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9/10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/2/A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12. I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/2/A/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12. I/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/2/A/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12. I/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/2/A/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12. I/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/2/A/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12. I/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/2/A/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12. II/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/2/A/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12. III/1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/2/A/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12. III/1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/2/A/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z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1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var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/2/A/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2. II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/2/A/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2. II/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/2/A/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2. II/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/2/A/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2. III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/2/A/2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z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t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y E. u. 1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/1/A/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y E. u. 14. II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/1/A/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y E. u. 14. III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/4/A/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y E. u. 10. II/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/4/A/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y E. u. 10. III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/4/A/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y E. u. 10. III/2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/4/A/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y E. u. 10. III/3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rségi Szolgáltató Ház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y E.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iszpálya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selényi u. 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án Bél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/669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álvin u. 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kaügyi Közpon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áthori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/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/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ózsef Attil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ók Lajo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ók Lajo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7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ároly Róbert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7/1/A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ároly Róbert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7/1/A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ároly Róbert u. 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2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őfi Sándor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étvégi ház és udvar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dúszoboszló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/6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sártér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sártér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1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ó Istvá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1/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ó Istvá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os főút felő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olcska M. u. 1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os főút felő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sewff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os főút felő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gári u. 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gári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őnyi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t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őnyi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őnyi u. 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3/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őnyi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3/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őnyi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3/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3/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3/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3/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3/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3/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3/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3/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3/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3/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3/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3/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2/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júsági tábor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árfa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3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2/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rosi Strandfürd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árfa u. 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927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2/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t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nd területén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2/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árf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ske-köz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/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ske-köz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/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ske-köz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/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ske-köz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/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jcsy-Zsilinszki E.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llangó u. 7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7/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bleá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7/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bleá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7/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bleá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7/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bleá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7/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bleá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elejcs u. 7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bleány u. 7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bleány u. 7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elejcs u. 7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elejcs u. 7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elejcs u. 6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elejcs u. 6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elejcs u. 6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elejcs u. 6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elejcs u. 6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elejcs u. 5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elejcs u. 5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elejcs u. 5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var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u. 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elejcs u. 5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éta u. 6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elejcs u. 6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elejcs u. 6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éta u. 6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éta u. 6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elejcs u. 5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elejcs u. 5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éta u. 5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éta u. 5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elejcs u. 5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nal u. 7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éta u. 7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éta u. 6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nal u. 7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nal u. 6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éta u. 6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éta u. 6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nal u. 6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nal u. 6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éta u. 6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éta u. 6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nal u. 6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nal u. 6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éta u. 5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éta u. 5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nal u. 5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nal u. 5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éta u. 5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éta u. 5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nal u. 5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nal u. 5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6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nal u. 5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nal u. 5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5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5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nal u. 5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nal u. 5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5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5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nal u. 5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nal u. 4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5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4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nal u. 4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nal u. 4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4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4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nal u. 4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nal u. 4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4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4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6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6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6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5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5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5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5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5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4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4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4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4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4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3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llomá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llomá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3/3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ske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3/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ske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ivárvá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ona u. 2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ona u. 2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ona u. 1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ona u. 1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ona u. 1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ona u. 1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ona u. 1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ona u. 2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glárka u. 2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glárka u. 2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glárka u. 1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aring u. 2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aring u. 2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aring u. 1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aring u. 1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aring u. 1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aring u. 1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aring u. 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aring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aring u. 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aring u. 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aring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2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el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ske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2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elő, árok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ske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5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23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sónakázó tó és park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rand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/>
                <w:color w:val="000000"/>
                <w:sz w:val="20"/>
                <w:szCs w:val="20"/>
              </w:rPr>
              <w:t>6532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alja Adri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alja Adria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alja Adria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óalja 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t vágóhíd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góhíd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6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/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/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/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/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/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/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óház udvar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u. 93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/1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/A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u. 93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/A/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u. 93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ilágyi u. 14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/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ároli Gáspár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ároli Gáspár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ároli Gáspár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tár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ilágyi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íz u. 3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íz u 6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var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ó Magda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ó Magda u. 10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ízmű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várda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/6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71/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var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Forgács” féle ingatlan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t sporttelep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étromkert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</w:tbl>
    <w:p>
      <w:pPr>
        <w:pStyle w:val="Normal"/>
        <w:tabs>
          <w:tab w:val="clear" w:pos="708"/>
          <w:tab w:val="center" w:pos="5400" w:leader="none"/>
        </w:tabs>
        <w:ind w:left="108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540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tabs>
          <w:tab w:val="clear" w:pos="708"/>
          <w:tab w:val="center" w:pos="5400" w:leader="none"/>
        </w:tabs>
        <w:ind w:left="108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az Önkormányzat vagyonáról és a vagyongazdálkodás szabályairól szóló 31/2013. (X.25.) rendelet módosításáról szóló </w:t>
      </w:r>
      <w:r>
        <w:rPr>
          <w:b/>
          <w:color w:val="000000"/>
        </w:rPr>
        <w:t>26/2017. (IX.29.)</w:t>
      </w:r>
      <w:r>
        <w:rPr>
          <w:color w:val="000000"/>
        </w:rPr>
        <w:t xml:space="preserve"> </w:t>
      </w:r>
      <w:r>
        <w:rPr>
          <w:b/>
        </w:rPr>
        <w:t>önkormányzati rendelet indoko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Általános indokolás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Tiszavasvári Város Önkormányzata Képviselő-testülete az önkormányzat vagyonáról és a vagyongazdálkodás szabályairól szóló 31/2013. (X.25.) önkormányzati rendeletével (továbbiakban: Vagyonrendelet) megalkotta az új hatályos jogszabályokkal összhangban álló vagyonrendeletét. </w:t>
      </w:r>
      <w:r>
        <w:rPr/>
        <w:t xml:space="preserve">A nemzeti vagyonról szóló 2011. évi CXCVI. törvény figyelembe vételével a Tiszavasvári Város Önkormányzata tulajdonában álló törzs- és üzleti vagyon nyilvántartását a Vagyonrendelet mellékletei tartalmazzák. A Vagyonrendelet módosítása nem jogszabályi előírás miatt kötelező jellegű, hanem az életszerűség és gyakorlatiasság figyelembe vételével a vagyonban bekövetkező változás átvezetése miatt indokolt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Részletes indokolás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-hoz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rendelet 1. melléklete a forgalomképtelen törzsvagyoni kört tartalmazza. A részarány földkiadás során keletkezett </w:t>
      </w:r>
      <w:r>
        <w:rPr>
          <w:rFonts w:cs="Times New Roman" w:ascii="Times New Roman" w:hAnsi="Times New Roman"/>
          <w:sz w:val="24"/>
          <w:szCs w:val="24"/>
        </w:rPr>
        <w:t>osztatlan közös tulajdon megszüntetésére vonatkozó eljárások következtében külterületi utak (szántóföldi műveleti utak) kerültek kialakításra, melyeket az ingatlanügyi hatóság az ingatlan-nyilvántartásba önálló földrészletként, „közös tulajdon megszüntetése” jogcímen jegyzett be, mint önkormányzati ingatlanokat. Ezért ezek az „út, magánút és közút” megnevezésű ingatlano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kerültek a forgalomképtelen törzsvagyoni körb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 önkormányzati tulajdonú, nem közcélú funkciót ellátó külterületi csatorna, töltés megnevezésű ingatlanok megnevezése - Képviselő-testület korábbi döntése alapján - „saját célú vízi létesítmény” megnevezésre történő átminősítése átvezetésre került az ingatlan-nyilvántartásban, így ezen ingatlanok a forgalomképtelen törzsvagyoni körből törlésre kerültek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§-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rendelet 2. melléklete a korlátozottan forgalomképes törzsvagyoni kört tartalmazza. Azon csatorna, töltés megnevezésű önkormányzati ingatlanok, melyek </w:t>
      </w:r>
      <w:r>
        <w:rPr>
          <w:rFonts w:cs="Times New Roman" w:ascii="Times New Roman" w:hAnsi="Times New Roman"/>
          <w:sz w:val="24"/>
          <w:szCs w:val="24"/>
        </w:rPr>
        <w:t>„saját célú vízi létesítmény” megnevezésre történő átminősítése átvezetésre került az ingatlan-nyilvántartásba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kerültek a korlátozottan forgalomképes törzsvagyoni körb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§- 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4. melléklete az Önkormányzat üzleti vagyonát tartalmazza. A forgalomképes üzleti vagyoni körből kikerültek az értékesítésre került ingatlanok. Egyes ingatlanok osztatlan közös tulajdonának megszüntetése miatt helyrajzi szám tekintetében következett be változá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§-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hatálybalépését tartalmazza, mely szerint 2017. október 01. napján lép hatályba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 fejezet"/>
      <w:lvlJc w:val="left"/>
      <w:pPr>
        <w:tabs>
          <w:tab w:val="num" w:pos="5580"/>
        </w:tabs>
        <w:ind w:left="45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/>
        <w:b w:val="false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38"/>
        </w:tabs>
        <w:ind w:left="738" w:hanging="454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53" w:leader="none"/>
      </w:tabs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53" w:leader="none"/>
      </w:tabs>
      <w:jc w:val="both"/>
      <w:outlineLvl w:val="3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ind w:left="1080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jc w:val="center"/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206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i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b/>
      <w:sz w:val="24"/>
      <w:lang w:val="hu-H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a1CharChar">
    <w:name w:val="lista1 Char Char"/>
    <w:qFormat/>
    <w:rPr>
      <w:sz w:val="24"/>
    </w:rPr>
  </w:style>
  <w:style w:type="character" w:styleId="SzmozottlistaChar">
    <w:name w:val="Számozott lista Char"/>
    <w:qFormat/>
    <w:rPr>
      <w:sz w:val="24"/>
    </w:rPr>
  </w:style>
  <w:style w:type="character" w:styleId="Szmozottlista3Char">
    <w:name w:val="Számozott lista 3 Char"/>
    <w:qFormat/>
    <w:rPr>
      <w:sz w:val="24"/>
    </w:rPr>
  </w:style>
  <w:style w:type="character" w:styleId="CharChar2">
    <w:name w:val=" Char Char2"/>
    <w:qFormat/>
    <w:rPr>
      <w:b/>
      <w:sz w:val="24"/>
      <w:lang w:val="hu-HU" w:bidi="ar-SA"/>
    </w:rPr>
  </w:style>
  <w:style w:type="character" w:styleId="CharChar">
    <w:name w:val=" Char Char"/>
    <w:qFormat/>
    <w:rPr>
      <w:sz w:val="24"/>
      <w:lang w:val="hu-HU" w:bidi="ar-SA"/>
    </w:rPr>
  </w:style>
  <w:style w:type="character" w:styleId="CmChar">
    <w:name w:val="Cím Char"/>
    <w:qFormat/>
    <w:rPr>
      <w:b/>
      <w:caps/>
      <w:kern w:val="2"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b/>
      <w:sz w:val="26"/>
    </w:rPr>
  </w:style>
  <w:style w:type="character" w:styleId="Cmsor3Char">
    <w:name w:val="Címsor 3 Char"/>
    <w:qFormat/>
    <w:rPr>
      <w:sz w:val="28"/>
      <w:u w:val="single"/>
    </w:rPr>
  </w:style>
  <w:style w:type="character" w:styleId="Cmsor4Char">
    <w:name w:val="Címsor 4 Char"/>
    <w:qFormat/>
    <w:rPr>
      <w:sz w:val="28"/>
      <w:u w:val="single"/>
    </w:rPr>
  </w:style>
  <w:style w:type="character" w:styleId="Cmsor5Char">
    <w:name w:val="Címsor 5 Char"/>
    <w:qFormat/>
    <w:rPr>
      <w:sz w:val="28"/>
    </w:rPr>
  </w:style>
  <w:style w:type="character" w:styleId="Cmsor6Char">
    <w:name w:val="Címsor 6 Char"/>
    <w:qFormat/>
    <w:rPr>
      <w:sz w:val="28"/>
      <w:u w:val="single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character" w:styleId="LfejChar">
    <w:name w:val="Élőfej Char"/>
    <w:qFormat/>
    <w:rPr>
      <w:sz w:val="16"/>
    </w:rPr>
  </w:style>
  <w:style w:type="character" w:styleId="LlbChar">
    <w:name w:val="Élőláb Char"/>
    <w:qFormat/>
    <w:rPr>
      <w:sz w:val="24"/>
    </w:rPr>
  </w:style>
  <w:style w:type="character" w:styleId="Cmsor2Char1">
    <w:name w:val="Címsor 2 Char1"/>
    <w:qFormat/>
    <w:rPr>
      <w:rFonts w:ascii="Arial" w:hAnsi="Arial" w:cs="Arial"/>
      <w:b/>
      <w:bCs/>
      <w:i/>
      <w:iCs/>
      <w:sz w:val="28"/>
      <w:szCs w:val="28"/>
    </w:rPr>
  </w:style>
  <w:style w:type="character" w:styleId="Szvegtrzs3Char">
    <w:name w:val="Szövegtörzs 3 Char"/>
    <w:qFormat/>
    <w:rPr>
      <w:rFonts w:ascii="Arial" w:hAnsi="Arial" w:cs="Arial"/>
      <w:b/>
      <w:i/>
      <w:sz w:val="24"/>
    </w:rPr>
  </w:style>
  <w:style w:type="character" w:styleId="SzvegtrzsChar">
    <w:name w:val="Szövegtörzs Char"/>
    <w:qFormat/>
    <w:rPr>
      <w:b/>
      <w:i/>
      <w:sz w:val="26"/>
    </w:rPr>
  </w:style>
  <w:style w:type="character" w:styleId="SzvegtrzsbehzssalChar">
    <w:name w:val="Szövegtörzs behúzással Char"/>
    <w:qFormat/>
    <w:rPr>
      <w:sz w:val="24"/>
    </w:rPr>
  </w:style>
  <w:style w:type="character" w:styleId="Szvegtrzsbehzssal2Char">
    <w:name w:val="Szövegtörzs behúzással 2 Char"/>
    <w:qFormat/>
    <w:rPr>
      <w:sz w:val="24"/>
    </w:rPr>
  </w:style>
  <w:style w:type="character" w:styleId="Szvegtrzsbehzssal3Char">
    <w:name w:val="Szövegtörzs behúzással 3 Char"/>
    <w:qFormat/>
    <w:rPr>
      <w:rFonts w:ascii="Arial" w:hAnsi="Arial" w:cs="Arial"/>
      <w:b/>
      <w:i/>
      <w:sz w:val="24"/>
    </w:rPr>
  </w:style>
  <w:style w:type="character" w:styleId="Szvegtrzs2Char">
    <w:name w:val="Szövegtörzs 2 Char"/>
    <w:qFormat/>
    <w:rPr>
      <w:sz w:val="24"/>
    </w:rPr>
  </w:style>
  <w:style w:type="character" w:styleId="HTMLkntformzottChar">
    <w:name w:val="HTML-ként formázott Char"/>
    <w:qFormat/>
    <w:rPr>
      <w:rFonts w:ascii="Courier New" w:hAnsi="Courier New" w:cs="Courier New"/>
      <w:color w:val="1F384C"/>
      <w:sz w:val="18"/>
      <w:szCs w:val="18"/>
    </w:rPr>
  </w:style>
  <w:style w:type="character" w:styleId="CharChar4">
    <w:name w:val=" Char Char4"/>
    <w:qFormat/>
    <w:rPr>
      <w:sz w:val="24"/>
      <w:lang w:val="hu-HU" w:bidi="ar-SA"/>
    </w:rPr>
  </w:style>
  <w:style w:type="character" w:styleId="CharChar3">
    <w:name w:val=" Char Char3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b/>
      <w:i/>
      <w:sz w:val="26"/>
      <w:szCs w:val="20"/>
    </w:rPr>
  </w:style>
  <w:style w:type="paragraph" w:styleId="List">
    <w:name w:val="List"/>
    <w:basedOn w:val="Normal"/>
    <w:p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i/>
      <w:szCs w:val="20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firstLine="204"/>
      <w:jc w:val="both"/>
    </w:pPr>
    <w:rPr>
      <w:rFonts w:ascii="Arial" w:hAnsi="Arial" w:cs="Arial"/>
      <w:b/>
      <w:i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ind w:left="1134" w:hanging="709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16"/>
      <w:szCs w:val="20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Lista1">
    <w:name w:val="lista1"/>
    <w:basedOn w:val="Normal"/>
    <w:qFormat/>
    <w:pPr>
      <w:numPr>
        <w:ilvl w:val="0"/>
        <w:numId w:val="10"/>
      </w:numPr>
      <w:spacing w:before="60" w:after="60"/>
      <w:jc w:val="both"/>
      <w:outlineLvl w:val="2"/>
    </w:pPr>
    <w:rPr>
      <w:szCs w:val="20"/>
    </w:rPr>
  </w:style>
  <w:style w:type="paragraph" w:styleId="Lista2">
    <w:name w:val="Lista 2"/>
    <w:basedOn w:val="Normal"/>
    <w:next w:val="Normal"/>
    <w:qFormat/>
    <w:pPr>
      <w:numPr>
        <w:ilvl w:val="0"/>
        <w:numId w:val="4"/>
      </w:numPr>
      <w:jc w:val="both"/>
      <w:outlineLvl w:val="4"/>
    </w:pPr>
    <w:rPr>
      <w:szCs w:val="20"/>
    </w:rPr>
  </w:style>
  <w:style w:type="paragraph" w:styleId="Lista21">
    <w:name w:val="lista2"/>
    <w:basedOn w:val="Normal"/>
    <w:qFormat/>
    <w:pPr>
      <w:numPr>
        <w:ilvl w:val="0"/>
        <w:numId w:val="9"/>
      </w:numPr>
      <w:jc w:val="both"/>
    </w:pPr>
    <w:rPr>
      <w:szCs w:val="20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7"/>
      </w:numPr>
      <w:spacing w:before="120" w:after="120"/>
      <w:jc w:val="center"/>
      <w:outlineLvl w:val="1"/>
    </w:pPr>
    <w:rPr>
      <w:b/>
      <w:szCs w:val="20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both"/>
      <w:outlineLvl w:val="3"/>
    </w:pPr>
    <w:rPr>
      <w:szCs w:val="20"/>
    </w:rPr>
  </w:style>
  <w:style w:type="paragraph" w:styleId="Lista3">
    <w:name w:val="Lista 3"/>
    <w:basedOn w:val="Heading2"/>
    <w:next w:val="Heading2"/>
    <w:qFormat/>
    <w:pPr>
      <w:numPr>
        <w:ilvl w:val="0"/>
        <w:numId w:val="3"/>
      </w:numPr>
      <w:spacing w:before="240" w:after="180"/>
      <w:outlineLvl w:val="9"/>
    </w:pPr>
    <w:rPr/>
  </w:style>
  <w:style w:type="paragraph" w:styleId="Szmozottlista">
    <w:name w:val="Számozott lista"/>
    <w:basedOn w:val="Normal"/>
    <w:qFormat/>
    <w:pPr>
      <w:numPr>
        <w:ilvl w:val="0"/>
        <w:numId w:val="14"/>
      </w:numPr>
      <w:jc w:val="both"/>
    </w:pPr>
    <w:rPr>
      <w:szCs w:val="20"/>
    </w:rPr>
  </w:style>
  <w:style w:type="paragraph" w:styleId="Szmozottlista2">
    <w:name w:val="Számozott lista 2"/>
    <w:basedOn w:val="Normal"/>
    <w:qFormat/>
    <w:pPr>
      <w:keepNext w:val="true"/>
      <w:numPr>
        <w:ilvl w:val="0"/>
        <w:numId w:val="15"/>
      </w:numPr>
      <w:spacing w:before="120" w:after="120"/>
      <w:jc w:val="both"/>
    </w:pPr>
    <w:rPr>
      <w:b/>
      <w:szCs w:val="20"/>
    </w:rPr>
  </w:style>
  <w:style w:type="paragraph" w:styleId="Szmozottlista3">
    <w:name w:val="Számozott lista 3"/>
    <w:basedOn w:val="Normal"/>
    <w:qFormat/>
    <w:pPr>
      <w:numPr>
        <w:ilvl w:val="0"/>
        <w:numId w:val="10"/>
      </w:numPr>
      <w:jc w:val="both"/>
      <w:outlineLvl w:val="3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behzs">
    <w:name w:val="Normál behúzás"/>
    <w:basedOn w:val="Normal"/>
    <w:qFormat/>
    <w:pPr>
      <w:ind w:left="1701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hanging="0"/>
      <w:jc w:val="both"/>
    </w:pPr>
    <w:rPr>
      <w:b/>
      <w:smallCaps/>
    </w:rPr>
  </w:style>
  <w:style w:type="paragraph" w:styleId="Sender">
    <w:name w:val="Envelope Return"/>
    <w:basedOn w:val="Normal"/>
    <w:pPr>
      <w:jc w:val="both"/>
    </w:pPr>
    <w:rPr>
      <w:b/>
      <w:smallCaps/>
      <w:sz w:val="22"/>
      <w:szCs w:val="22"/>
    </w:rPr>
  </w:style>
  <w:style w:type="paragraph" w:styleId="StlusSzvegtrzsEltte6ptUtna6pt">
    <w:name w:val="Stílus Szövegtörzs + Előtte:  6 pt Utána:  6 pt"/>
    <w:basedOn w:val="TextBody"/>
    <w:qFormat/>
    <w:pPr>
      <w:spacing w:before="120" w:after="0"/>
    </w:pPr>
    <w:rPr/>
  </w:style>
  <w:style w:type="paragraph" w:styleId="StlusSorkizrtBal13cmFgg13cmJobb141cm">
    <w:name w:val="Stílus Sorkizárt Bal:  13 cm Függő:  13 cm Jobb:  141 cm"/>
    <w:basedOn w:val="Normal"/>
    <w:qFormat/>
    <w:pPr>
      <w:ind w:left="1474" w:right="799" w:hanging="737"/>
      <w:jc w:val="both"/>
    </w:pPr>
    <w:rPr>
      <w:szCs w:val="20"/>
    </w:rPr>
  </w:style>
  <w:style w:type="paragraph" w:styleId="Stlus12pt">
    <w:name w:val="Stílus 12 pt"/>
    <w:basedOn w:val="Normal"/>
    <w:qFormat/>
    <w:pPr>
      <w:spacing w:before="120" w:after="120"/>
      <w:jc w:val="both"/>
    </w:pPr>
    <w:rPr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</w:rPr>
  </w:style>
  <w:style w:type="paragraph" w:styleId="Szvegtrzsbehzssal31">
    <w:name w:val="Szövegtörzs behúzással 31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 w:val="28"/>
      <w:szCs w:val="20"/>
    </w:rPr>
  </w:style>
  <w:style w:type="paragraph" w:styleId="Szvegtrzsbehzssal21">
    <w:name w:val="Szövegtörzs behúzással 21"/>
    <w:basedOn w:val="Normal"/>
    <w:qFormat/>
    <w:pPr>
      <w:overflowPunct w:val="false"/>
      <w:autoSpaceDE w:val="false"/>
      <w:ind w:left="540" w:hanging="540"/>
      <w:jc w:val="both"/>
      <w:textAlignment w:val="baseline"/>
    </w:pPr>
    <w:rPr>
      <w:sz w:val="28"/>
      <w:szCs w:val="20"/>
    </w:rPr>
  </w:style>
  <w:style w:type="paragraph" w:styleId="Szvegtrzs21">
    <w:name w:val="Szövegtörzs 21"/>
    <w:basedOn w:val="Normal"/>
    <w:qFormat/>
    <w:pPr>
      <w:ind w:left="1134" w:hanging="709"/>
      <w:jc w:val="both"/>
    </w:pPr>
    <w:rPr>
      <w:szCs w:val="20"/>
    </w:rPr>
  </w:style>
  <w:style w:type="paragraph" w:styleId="Szvegtrzs31">
    <w:name w:val="Szövegtörzs 31"/>
    <w:basedOn w:val="Normal"/>
    <w:qFormat/>
    <w:pPr>
      <w:widowControl w:val="false"/>
      <w:jc w:val="both"/>
    </w:pPr>
    <w:rPr>
      <w:b/>
      <w:szCs w:val="20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4:00Z</dcterms:created>
  <dc:creator>user</dc:creator>
  <dc:description/>
  <cp:keywords/>
  <dc:language>en-US</dc:language>
  <cp:lastModifiedBy>Gulyásné Gáll Anita</cp:lastModifiedBy>
  <cp:lastPrinted>2017-09-21T08:27:00Z</cp:lastPrinted>
  <dcterms:modified xsi:type="dcterms:W3CDTF">2017-09-28T11:47:00Z</dcterms:modified>
  <cp:revision>3</cp:revision>
  <dc:subject/>
  <dc:title>ELŐTERJESZTÉS</dc:title>
</cp:coreProperties>
</file>