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sz w:val="24"/>
        </w:rPr>
        <w:t xml:space="preserve">38/2017.(XII.22.) önkormányza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2018. évi költségvetés megalkotásáig végrehajtand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gazdálkodás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feladat – és hatásköreiről szóló 1991. évi XX. törvény 138. § (1) bekezdés l) pontjában kapott felhatalmazás alapján – az Alaptörvény 32. cikk (1) bekezdés f) pontjában kapott felhatalmazás alapján - a Tiszavasvári Város Önkormányzata Szervezeti és Működési Szabályzatáról szóló 35/2014.(XI.28.) önkormányzati rendeletben biztosított véleményezési jogkörében illetékes Pénzügyi és Ügyrendi Bizottság és a </w:t>
      </w:r>
      <w:r>
        <w:rPr>
          <w:sz w:val="24"/>
          <w:szCs w:val="24"/>
        </w:rPr>
        <w:t xml:space="preserve">Szociális és Humán Bizottság véleményének kikérésével </w:t>
      </w:r>
      <w:r>
        <w:rPr>
          <w:sz w:val="24"/>
        </w:rPr>
        <w:t xml:space="preserve">a 2018. évi költségvetése megállapításáig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Képviselő-testület felhatalmazza Tiszavasvári Város Önkormányzatát és költségvetési szerveit, hogy a 2018. évi költségvetés hatálybalépésének napjá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) bevételeiket folytatólagosan beszedjék, illetve  működési kiadásaikat  a 2017. évi kiadások előirányzatain belül időarányosan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 az intézmények finanszírozása a c.) és d.) pontokban leírtak figyelmen kívül hagyása mellett legfeljebb a 2017. évi önkormányzati támogatás időarányos részarányának figyelembevételével történjen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) a folyamatban lévő pályázatokat, beruházási, felújítási feladatokat a szerződések szerinti ütemezések szerint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.) a Tiszavasvári Város Önkormányzata által megkötött feladatellátási szerződések esetében kifizetéseket a szerződésben foglaltak szerint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.) a folyamatos működéshez elengedhetetlenül szükséges az a.)-c.) pontokba nem tartozó működési és felhalmozási kiadásokról a polgármester a Pénzügyi és Ügyrendi Bizottság elnöke véleményének kikérése mellett 10.000 eFt erejéig dönthet. Ezen túl e célra a Pénzügyi és Ügyrendi Bizottság véleményének kikérése mellett további 20.000 eFt összeg erejéig dönthe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.) támogatások, pénzeszközátadások jogcímen a d.) pontban foglaltak kivételével kifizetés kizárólag a polgármester engedélyével történhet, az adott szervezetre vonatkozó, 2017. évi előirányzat időarányos részét meg nem haladó összeg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 a rendelet 2018. év január 01-jén lép hatályba, rendelkezéseit a 2018. évi költségvetési rendelet hatálybalépéséig kell alkalmaz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7. december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 xml:space="preserve">                         </w:t>
      </w:r>
      <w:r>
        <w:rPr>
          <w:b/>
          <w:sz w:val="24"/>
        </w:rPr>
        <w:t>Dr. Fülöp Erik                                                              Badics Ildikó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b/>
          <w:sz w:val="24"/>
        </w:rPr>
        <w:t xml:space="preserve">Kihirdetve: 2017. december 22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 Badics Ildikó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>A 2018. évi költségvetés megalkotásáig végrehajtandó átmeneti gazdálkodásról szóló 38/2017.(XII.22.) önkormányzati rendelet indokl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Általáno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25. § (1) bekezdésében foglalt felhatalmazás alapján amennyiben az önkormányzat a költségvetési rendeletet tárgyév január 1-ig nem alkotta meg, akkor az átmeneti gazdálkodásról rendeletet alkothat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önkormányzat 2018. évi költségvetése várhatóan 2018. január hónapjában kerül elfogadásra, ezért a folyamatos működés, az intézmények finanszírozása, a fejlesztési feladatok határidőben történő megvalósítása érdekében szükséges e rendeletet megalkotni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A rendelet hatálybalépéséről illetve alkalmazásának végső időpontjáró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Girus András</cp:lastModifiedBy>
  <cp:lastPrinted>2017-12-21T16:23:00Z</cp:lastPrinted>
  <dcterms:modified xsi:type="dcterms:W3CDTF">2017-12-21T15:25:00Z</dcterms:modified>
  <cp:revision>838</cp:revision>
  <dc:subject/>
  <dc:title>ELŐTERJESZTÉS</dc:title>
</cp:coreProperties>
</file>